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>за проведено общо събрание (ОС) на етажната собственост/етажните собствености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>с адрес гр. ....................................., ж.к./кв………………ул</w:t>
      </w:r>
      <w:r>
        <w:rPr>
          <w:lang w:val="ru-RU"/>
        </w:rPr>
        <w:t xml:space="preserve">. </w:t>
      </w:r>
      <w:r>
        <w:rPr/>
        <w:t xml:space="preserve">…………….., №:……….., </w:t>
      </w:r>
    </w:p>
    <w:p>
      <w:pPr>
        <w:pStyle w:val="Normal"/>
        <w:spacing w:before="0" w:after="120"/>
        <w:jc w:val="both"/>
        <w:rPr/>
      </w:pPr>
      <w:r>
        <w:rPr/>
        <w:t>с ……………….бр. апартаменти и ………………………. брой собственици</w:t>
      </w:r>
      <w:r>
        <w:rPr>
          <w:lang w:val="ru-RU"/>
        </w:rPr>
        <w:t xml:space="preserve">. </w:t>
      </w:r>
    </w:p>
    <w:p>
      <w:pPr>
        <w:pStyle w:val="Normal"/>
        <w:snapToGrid w:val="false"/>
        <w:spacing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napToGrid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>Днес, ……… 201.. г. в ………… часа се проведе Общо събрание на Сдружение на собствениците (СС)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/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/>
      </w:pPr>
      <w:r>
        <w:rPr>
          <w:color w:val="000000"/>
        </w:rPr>
        <w:t>Избор на Управител/Управителен съвет и контрольор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добрение на представителство за целите на участие в Национална програма за енергийна ефективност на многофамилни жилищни сгради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before="0" w:after="120"/>
        <w:ind w:left="0" w:right="140" w:firstLine="98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3 от дневния ред: Избор на Управител/Управителен съвет и контрольор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т. 4 от дневния ред: Одобрение на представителство за целите на участие в Национална програма за енергийна ефективност на многофамилни жилищни сгради 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>И</w:t>
      </w:r>
      <w:r>
        <w:rPr/>
        <w:t>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Решението се приема с повече от половината от собствениците – учредители на сдружението)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5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 xml:space="preserve">(Съгласно чл. 17, ал. 6 от ЗУЕС решението се взима от </w:t>
      </w:r>
      <w:r>
        <w:rPr>
          <w:i/>
          <w:lang w:val="en"/>
        </w:rPr>
        <w:t>не по-малко от две трети от самостоятелните обекти</w:t>
      </w:r>
      <w:r>
        <w:rPr>
          <w:i/>
        </w:rPr>
        <w:t xml:space="preserve">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иложение 3 - </w:t>
    </w:r>
    <w:r>
      <w:rPr>
        <w:i/>
      </w:rPr>
      <w:t>образец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16:00Z</dcterms:created>
  <dc:creator>M1</dc:creator>
  <dc:description/>
  <cp:keywords/>
  <dc:language>en-US</dc:language>
  <cp:lastModifiedBy>Desislava Yordanova</cp:lastModifiedBy>
  <cp:lastPrinted>2015-01-13T15:02:00Z</cp:lastPrinted>
  <dcterms:modified xsi:type="dcterms:W3CDTF">2015-01-15T16:46:00Z</dcterms:modified>
  <cp:revision>5</cp:revision>
  <dc:subject/>
  <dc:title>ДО</dc:title>
</cp:coreProperties>
</file>